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/>
        <w:t>Terminy kwalifikacji i prób dzielności ogierów</w:t>
        <w:br/>
        <w:t>ZT 201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7"/>
        <w:gridCol w:w="1807"/>
        <w:gridCol w:w="1913"/>
        <w:gridCol w:w="2156"/>
      </w:tblGrid>
      <w:tr>
        <w:trPr>
          <w:trHeight w:val="61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prób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ata kwalifikacj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ata próby</w:t>
            </w:r>
          </w:p>
        </w:tc>
      </w:tr>
      <w:tr>
        <w:trPr>
          <w:trHeight w:val="618" w:hRule="atLeast"/>
        </w:trPr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giery szlachetne – m, wlkp, sp i import. (trening wierzchow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T Bogusław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-19 czerwc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26-27 września </w:t>
            </w:r>
          </w:p>
        </w:tc>
      </w:tr>
      <w:tr>
        <w:trPr>
          <w:trHeight w:val="494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giery szlachetne</w:t>
              <w:br/>
              <w:t>(trening zaprzęgowy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T Gniezn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 czerwc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 września</w:t>
            </w:r>
          </w:p>
        </w:tc>
      </w:tr>
      <w:tr>
        <w:trPr>
          <w:trHeight w:val="504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giery śląskie</w:t>
              <w:br/>
              <w:t>(trening zaprzęgowy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T Ksią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 sierpni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-13 października</w:t>
            </w:r>
          </w:p>
        </w:tc>
      </w:tr>
    </w:tbl>
    <w:p>
      <w:pPr>
        <w:pStyle w:val="Subtitle"/>
        <w:spacing w:before="48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E OGÓLNE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łaty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Y (brutto)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0-dniowego treningu wierzchowego wynosi 5.300 z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0-dniowego treningu zaprzęgowego (ZT Gniezno) 5.000 zł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sz w:val="22"/>
          <w:szCs w:val="22"/>
        </w:rPr>
        <w:t>60-dniowego treningu zaprzęgowego (ZT Książ) 2.700 z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 przypadku zaakceptowania przez Ministerstwo Rolnictwa i Rozwoju Wsi złożonego przez PZHK programu dotowania oceny wartości użytkowej ogierów poddawanych 100-dniowemu treningowi, będzie możliwość dofinansowania przez PZHK do 70% kosztów takiego treningu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Właściciele ogierów zobligowani są do uiszczenia, najpóźniej na miesiąc przed terminem kwalifikacji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opłaty kwalifikacyjnej na konto PZHK 68 1240 6175 1111 0000 4571 0410 w wysokości 200 zł za każdego ogiera zgłoszonego do ZT</w:t>
      </w:r>
      <w:r>
        <w:rPr>
          <w:rFonts w:cs="Book Antiqua" w:ascii="Book Antiqua" w:hAnsi="Book Antiqua"/>
          <w:sz w:val="22"/>
          <w:szCs w:val="22"/>
        </w:rPr>
        <w:t xml:space="preserve">. Na przelewie należy nanieść </w:t>
      </w:r>
      <w:r>
        <w:rPr>
          <w:rFonts w:cs="Book Antiqua" w:ascii="Book Antiqua" w:hAnsi="Book Antiqua"/>
          <w:sz w:val="22"/>
          <w:szCs w:val="22"/>
          <w:u w:val="single"/>
        </w:rPr>
        <w:t>adnotację</w:t>
      </w:r>
      <w:r>
        <w:rPr>
          <w:rFonts w:cs="Book Antiqua" w:ascii="Book Antiqua" w:hAnsi="Book Antiqua"/>
          <w:sz w:val="22"/>
          <w:szCs w:val="22"/>
        </w:rPr>
        <w:t xml:space="preserve"> "Zgłoszenie ogiera do ZT". Ogiery, za które nie zostanie uiszczona opłata, nie zostaną ujęte w katalogu i dopuszczone do kwalifikacji. W przypadku wycofania lub nieprzywiezienia ogiera na kwalifikację (bez względu na przyczynę) kwota 200 złotych nie będzie zwracana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en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zgłoszeniu ogiera do OZHK/ WZHK należy podać jego nazwę i numer identyfikacyjny (z paszportu), dane właściciela (imię, nazwisko/nazwę, NIP, PESEL/REGON, serię i numer dowodu osobistego właściciela adres, numer telefonu kontaktowego) z adnotacją, że jest to zgłoszenie ogiera do ZT. Dane te będą niezbędne w związku z podpisywaniem przez PZHK umowy z właścicielami ogierów zakwalifikowanych do treningu. </w:t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Badania markerów genetycznych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głoszone do OZHK/ WZHK ogiery </w:t>
      </w:r>
      <w:r>
        <w:rPr>
          <w:rFonts w:cs="Book Antiqua" w:ascii="Book Antiqua" w:hAnsi="Book Antiqua"/>
          <w:sz w:val="22"/>
          <w:szCs w:val="22"/>
          <w:u w:val="single"/>
        </w:rPr>
        <w:t>MUSZĄ mieć potwierdzone pochodzenie po obojgu rodzicach.</w:t>
      </w:r>
      <w:r>
        <w:rPr>
          <w:rFonts w:cs="Book Antiqua" w:ascii="Book Antiqua" w:hAnsi="Book Antiqua"/>
          <w:sz w:val="22"/>
          <w:szCs w:val="22"/>
        </w:rPr>
        <w:t xml:space="preserve"> Pochodzenie potwierdza się na podstawie badań markerów genetycznych ogiera i jego rodziców. PZHK upoważnił do wykonywania badań dwa laboratoria: w Poznaniu i  Chorzelow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ak badań lub niezgodność pary rodzicielskiej spowoduje, że ogier nie zostanie ujęty w katalogu PZHK i nie ma prawa przystąpić do kwalifikacji.</w:t>
      </w:r>
    </w:p>
    <w:p>
      <w:pPr>
        <w:pStyle w:val="Tekstpodstawowy2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UWAGA: Laboratorium od momentu uzyskania materiału genetycznego (próbek krwi) potrzebuje 30 dni na wykonanie badania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y hodowli zagranicznej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y zagraniczne (z właściwych ksiąg stadnych – patrz http://pzhk.pl/hodowla/programy-hodowlane/zasady-wpisywania-ogierow-ras-zagranicznych-polskiej-polkrwi-oraz-czystych-do-ksiag-sp-i-wlkp/) muszą zostać zgłoszone do właściwego OZHK/ WZHK oraz wpisane do bazy PZHK. Należy pamiętać, iż w paszporcie zagranicznym ogiera winien być wpisany polski właściciel, a dokonać tego winien związek rodzimy (czyli zagraniczny), który wydał paszport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W celu zarejestrowania ogiera hodowli zagranicznej w polskiej bazie</w:t>
      </w:r>
      <w:r>
        <w:rPr>
          <w:rFonts w:cs="Book Antiqua" w:ascii="Book Antiqua" w:hAnsi="Book Antiqua"/>
          <w:sz w:val="22"/>
          <w:szCs w:val="22"/>
        </w:rPr>
        <w:t xml:space="preserve"> pracownik odpowiedniego OZHK/ WZHK musi zidentyfikować konia, m. in. poprzez porównanie z opisem graficznym w jego paszporcie. Pracownik OZHK/ WZHK wykonuje kserokopię stron z paszportu: z datą urodzenia i nazwą, z rodowodem i opisem oraz  ze stroną z wpisanym polskim właścicielem i nazwą pod jaką został zarejestrowany koń</w:t>
      </w:r>
      <w:ins w:id="0" w:author="Anna Cuber" w:date="2012-03-01T10:54:00Z">
        <w:r>
          <w:rPr>
            <w:rFonts w:cs="Book Antiqua" w:ascii="Book Antiqua" w:hAnsi="Book Antiqua"/>
            <w:sz w:val="22"/>
            <w:szCs w:val="22"/>
          </w:rPr>
          <w:t>.</w:t>
        </w:r>
      </w:ins>
      <w:r>
        <w:rPr>
          <w:rFonts w:cs="Book Antiqua" w:ascii="Book Antiqua" w:hAnsi="Book Antiqua"/>
          <w:sz w:val="22"/>
          <w:szCs w:val="22"/>
        </w:rPr>
        <w:t xml:space="preserve"> Jeżeli dokumenty konia nie zostały wystawione w języku angielskim, francuskim lub niemieckim, właściciel jest zobowiązany przetłumaczyć je u tłumacza przysięgłego i tłumaczenie to wraz z oryginalnym dokumentem hodowlanym dostarczyć do OZHK/ WZHK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drowie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Ogiery muszą posiadać świadectwo zdrowia wystawione przez lekarza weterynarii oraz paszport konia z wpisanymi szczepieniami przeciwko grypie. </w:t>
      </w:r>
      <w:r>
        <w:rPr>
          <w:rFonts w:cs="Book Antiqua" w:ascii="Book Antiqua" w:hAnsi="Book Antiqua"/>
          <w:sz w:val="22"/>
          <w:szCs w:val="22"/>
          <w:u w:val="single"/>
        </w:rPr>
        <w:t>Brak szczepień bądź jakiekolwiek nieprawidłowości w schemacie szczepień spowodują niedopuszczenie ogiera do kwalifikacji.</w:t>
      </w:r>
      <w:r>
        <w:rPr>
          <w:rFonts w:cs="Book Antiqua" w:ascii="Book Antiqua" w:hAnsi="Book Antiqua"/>
          <w:sz w:val="22"/>
          <w:szCs w:val="22"/>
        </w:rPr>
        <w:t xml:space="preserve"> Obowiązuje następujący schemat szczepie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czepienia bazow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993" w:hanging="426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rwsze szczepienie - w dniu rozpoczęcia szczepi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993" w:hanging="426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ugie szczepienie - nie wcześniej niż 21. dnia i nie później niż 92. dnia od pierwszego szczep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czepienie przypominając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993" w:hanging="426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 6 miesięcy od ostatniego szczepienia (dopuszczalny jest 21-dniowy okres przekroczenia terminu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426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żadne szczepienie przypominające nie może się odbyć później niż 7 dni przed przybyciem na kwalifikację.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W przypadku wszelkiego rodzaju zmian skórnych</w:t>
      </w:r>
      <w:r>
        <w:rPr>
          <w:rFonts w:cs="Book Antiqua" w:ascii="Book Antiqua" w:hAnsi="Book Antiqua"/>
          <w:sz w:val="22"/>
          <w:szCs w:val="22"/>
        </w:rPr>
        <w:t>, właściciel zobligowany jest przedstawić wynik badania laboratoryjnego z okresu nie wcześniej niż dwu tygodni przed kwalifikacją. Brak wyników badań skutkować będzie nie przyjęciem ogiera do Z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 bez oporów musi podawać wszystkie nogi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 czasie kwalifikacji ogier nie może być pod wpływem środków pobudzających ani uspokajających (doping). Kierownik Zakładu ma prawo do 14 dnia po kwalifikacji wycofać ogiera z treningu, gdy jego zachowanie odbiega od normy. O tym fakcie musi być powiadomiony właściciel (pisemnie) oraz PZHK (pisemnie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bywające do ZT ogiery, mimo braku widocznych zmian skórnych, mogą być nosicielami np. grzybicy i pomimo przestrzegania zasad higieny przez organizatora treningu osobniki mniej odporne  mogą się nabawić tej choroby i zostać czasowo wycofane z pracy, co odbije się na wyniku próby dzielności. Dlatego zalecamy, aby przybywające na kwalifikacje ogiery zostały uodpornione na tę chorobę za pomocą szczepienia przeciw grzybicy (podobna zasada obowiązuje np. w Niemczech)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waga: na każdym etapie kwalifikacji i treningu wykluczone zostaną ogiery, u których stwierdzi się występowanie wad zwrotnych (łykawość, dychawica świszcząca, wartogłowienie, ślepota miesięczna) oraz wad uniemożliwiających wpis do księgi (obustronna ślepota, nieprawidłowa budowa szczęki –zgryz karpiowaty lub zgryz szczupaczy, jedno- lub obustronne wnętrostwo, szpat kostny, zajęczak oraz porażenie krtani). </w:t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Powtórny trening: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, któr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stanie wycofany z ZT z powodu kontuz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stanie wycofany przez właściciela przed końcem trening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da próby dzielności (ocena niedostateczn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da próbę dzielności, ale z wynikiem niewystarczającym do wpisu do księgi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oże przystąpić do ponownego treningu i próby w roku następnym, ale jedynie w ZT o tym samym profilu w jakim był poddawany treningowi pierwotnie, pod warunkiem, że spełnia wymagania dotyczące wieku. W takim wypadku właściciel ogiera jest zobowiązany pokryć całkowite koszty ponownego treningu. Wynik końcowy próby dzielności ogiera po drugim stacjonarnym treningu jest obniżany o 10% i jest wynikiem ostatecznym (nawet, jeśli jest gorszy od wyniku uzyskanego po pierwszym stacjonarnym treningu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łaściciel, który bez uzasadnionych przyczyn, zaakceptowanych przez PZHK, wycofa przed końcem treningu ogiera, jest zobowiązany opłacić całość kosztów treningu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ażenie krtan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sięgi koni ras: małopolskiej, wielkopolskiej, polskiego konia szlachetnego półkrwi i śląskiej nie mogą być wpisane konie, u których stwierdzono jakikolwiek stopień porażenia krtani. Gdy właściciel ogiera nie zgadza się poddać ogiera podejrzanego o porażenie krtani badaniu endoskopowemu, podczas kwalifikacji lub treningu, ogier taki zostanie wyłączony z kwalifikacji lub treningu. Informacja o podejrzeniu porażenia krtani u ogiera i terminie badania musi jak najszybciej w formie pisemnej zostać przekazana właścicielowi przez kierownika ZT lub inną upoważnioną osobę. Biuro PZHK musi być poinformowane o zaistniałym fakcie w formie pisem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czas treningu ogier nie ma prawa opuścić ZT w celu uczestniczenia w zawodach sportowych np. MPMK.</w:t>
      </w:r>
      <w:r>
        <w:br w:type="page"/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OGIERÓW RAS SZLACHETNYCH</w:t>
        <w:br/>
        <w:t>ZT 2012</w:t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a do treningu wierzchowego</w:t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T Bogusławice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o kwalifikacji można przedstawić ogiery rocznika 2008 oraz rocznika </w:t>
      </w:r>
      <w:r>
        <w:rPr>
          <w:rFonts w:cs="Book Antiqua" w:ascii="Book Antiqua" w:hAnsi="Book Antiqua"/>
          <w:sz w:val="22"/>
          <w:szCs w:val="22"/>
          <w:highlight w:val="lightGray"/>
        </w:rPr>
        <w:t>2009.</w:t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sz w:val="22"/>
          <w:szCs w:val="22"/>
        </w:rPr>
        <w:t xml:space="preserve"> Ogiery urodzone w IV kwartale 2008 zaliczamy do rocznika 2009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głosz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 oficjalną kwalifikacją do ZT ogiery muszą zostać ocenione i zbonitowane na terenie właściwego OZHK/ WZHK przez powołaną w tym celu Komisję (kwalifikacja wstępna)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Właściciele ogierów powinni zgłosić je do właściwego OZHK/WZHK, w nieprzekraczalnym terminie do </w:t>
      </w:r>
      <w:r>
        <w:rPr>
          <w:rFonts w:cs="Book Antiqua" w:ascii="Book Antiqua" w:hAnsi="Book Antiqua"/>
          <w:b/>
          <w:bCs/>
          <w:sz w:val="22"/>
          <w:szCs w:val="22"/>
        </w:rPr>
        <w:t>18 kwietnia 2012 r.</w:t>
      </w:r>
      <w:r>
        <w:rPr>
          <w:rFonts w:cs="Book Antiqua" w:ascii="Book Antiqua" w:hAnsi="Book Antiqua"/>
          <w:sz w:val="22"/>
          <w:szCs w:val="22"/>
        </w:rPr>
        <w:t xml:space="preserve"> Kwalifikacje wstępne odbędą się w poszczególnych OZHK/WZHK w terminach wyznaczonych przez OZHK/WZHK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Ogiery zakwalifikowane wstępnie przez  OZHK/WZHK, muszą zostać zgłoszone przez OZHK/WZHK do PZHK w nieprzekraczalnym terminie do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11 maja 201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wraz z oceną bonitacyjną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WAGA!!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ZHK nie będzie przyjmował zgłoszeń ogierów do ZT bezpośrednio od właścicieli, jak również po podanym terminie!!!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y kwalifikacj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walifikacja ogierów </w:t>
      </w:r>
      <w:r>
        <w:rPr>
          <w:rFonts w:cs="Book Antiqua" w:ascii="Book Antiqua" w:hAnsi="Book Antiqua"/>
          <w:sz w:val="22"/>
          <w:szCs w:val="22"/>
          <w:u w:val="single"/>
        </w:rPr>
        <w:t>ras: małopolskiej, wielkopolskiej, polski koń szlachetny półkrwi, trakeńskiej urodzonych w Polsce oraz hodowli zagranicznej</w:t>
      </w:r>
      <w:r>
        <w:rPr>
          <w:rFonts w:cs="Book Antiqua" w:ascii="Book Antiqua" w:hAnsi="Book Antiqua"/>
          <w:sz w:val="22"/>
          <w:szCs w:val="22"/>
        </w:rPr>
        <w:t xml:space="preserve"> na 100-dniowy trening wierzchowy odbędzie się w dniach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18-19.06.2012 r. </w:t>
      </w:r>
      <w:r>
        <w:rPr>
          <w:rFonts w:cs="Book Antiqua" w:ascii="Book Antiqua" w:hAnsi="Book Antiqua"/>
          <w:sz w:val="22"/>
          <w:szCs w:val="22"/>
        </w:rPr>
        <w:t>w ZT Bogusławice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Opłata za kwalifikację</w:t>
      </w:r>
      <w:r>
        <w:rPr>
          <w:rFonts w:cs="Book Antiqua" w:ascii="Book Antiqua" w:hAnsi="Book Antiqua"/>
          <w:sz w:val="22"/>
          <w:szCs w:val="22"/>
        </w:rPr>
        <w:t xml:space="preserve"> ogiera do wierzchowego ZT w wysokości 200 zł musi wpłynąć na konto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PZHK najpóźniej </w:t>
      </w:r>
      <w:r>
        <w:rPr>
          <w:rFonts w:cs="Book Antiqua" w:ascii="Book Antiqua" w:hAnsi="Book Antiqua"/>
          <w:sz w:val="22"/>
          <w:szCs w:val="22"/>
        </w:rPr>
        <w:t xml:space="preserve">do </w:t>
      </w:r>
      <w:r>
        <w:rPr>
          <w:rFonts w:cs="Book Antiqua" w:ascii="Book Antiqua" w:hAnsi="Book Antiqua"/>
          <w:b/>
          <w:bCs/>
          <w:sz w:val="22"/>
          <w:szCs w:val="22"/>
        </w:rPr>
        <w:t>dnia 18 maja 2012 r</w:t>
      </w:r>
      <w:r>
        <w:rPr>
          <w:rFonts w:cs="Book Antiqua" w:ascii="Book Antiqua" w:hAnsi="Book Antiqua"/>
          <w:sz w:val="22"/>
          <w:szCs w:val="22"/>
        </w:rPr>
        <w:t xml:space="preserve">. Brak wpłaty spowoduje </w:t>
      </w:r>
      <w:r>
        <w:rPr>
          <w:rFonts w:cs="Book Antiqua" w:ascii="Book Antiqua" w:hAnsi="Book Antiqua"/>
          <w:b/>
          <w:bCs/>
          <w:sz w:val="22"/>
          <w:szCs w:val="22"/>
        </w:rPr>
        <w:t>nieujęci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giera w katalogu i niedopuszczenie</w:t>
      </w:r>
      <w:r>
        <w:rPr>
          <w:rFonts w:cs="Book Antiqua" w:ascii="Book Antiqua" w:hAnsi="Book Antiqua"/>
          <w:sz w:val="22"/>
          <w:szCs w:val="22"/>
        </w:rPr>
        <w:t xml:space="preserve"> do kwalifikacji. PZHK nie zwraca wpisowego w przypadku wycofania ogiera z kwalifikacji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Wyniki badań</w:t>
      </w:r>
      <w:r>
        <w:rPr>
          <w:rFonts w:cs="Book Antiqua" w:ascii="Book Antiqua" w:hAnsi="Book Antiqua"/>
          <w:sz w:val="22"/>
          <w:szCs w:val="22"/>
        </w:rPr>
        <w:t xml:space="preserve"> potwierdzające obustronne pochodzenie ogiera muszą dotrzeć do biura PZHK najpóźniej do dnia </w:t>
      </w:r>
      <w:r>
        <w:rPr>
          <w:rFonts w:cs="Book Antiqua" w:ascii="Book Antiqua" w:hAnsi="Book Antiqua"/>
          <w:b/>
          <w:bCs/>
          <w:sz w:val="22"/>
          <w:szCs w:val="22"/>
        </w:rPr>
        <w:t>18 maja 2012 r.</w:t>
      </w:r>
      <w:r>
        <w:rPr>
          <w:rFonts w:cs="Book Antiqua" w:ascii="Book Antiqua" w:hAnsi="Book Antiqua"/>
          <w:sz w:val="22"/>
          <w:szCs w:val="22"/>
        </w:rPr>
        <w:t xml:space="preserve"> Brak badań, bądź niezgodność pary rodzicielskiej spowoduje, że ogier nie zostanie ujęty w katalogu PZHK i nie będzie miał prawa przystąpić do kwalifikacji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 kwalifikacji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W dniu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17 czerwca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w Bogusławicach </w:t>
      </w:r>
      <w:r>
        <w:rPr>
          <w:rFonts w:cs="Book Antiqua" w:ascii="Book Antiqua" w:hAnsi="Book Antiqua"/>
          <w:sz w:val="22"/>
          <w:szCs w:val="22"/>
        </w:rPr>
        <w:t>wszystkie ogiery muszą zostać dowiezione do miejsca kwalifikacji najpóźniej do godz. 15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ing5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Bogusławic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17 czerwc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5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badanie weterynaryjne, pomiary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18 czerwca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8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– 11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ab/>
        <w:t>prezentacja pod siodłem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11</w:t>
      </w:r>
      <w:r>
        <w:rPr>
          <w:rFonts w:cs="Book Antiqua" w:ascii="Book Antiqua" w:hAnsi="Book Antiqua"/>
          <w:sz w:val="22"/>
          <w:szCs w:val="22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ab/>
        <w:t>skoki luzem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19 czerwca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8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– 10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ab/>
        <w:t>przegląd w ręku na twardej nawierzchni</w:t>
      </w:r>
    </w:p>
    <w:p>
      <w:pPr>
        <w:pStyle w:val="Normal"/>
        <w:tabs>
          <w:tab w:val="clear" w:pos="709"/>
          <w:tab w:val="left" w:pos="1701" w:leader="none"/>
        </w:tabs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10</w:t>
      </w:r>
      <w:r>
        <w:rPr>
          <w:rFonts w:cs="Book Antiqua" w:ascii="Book Antiqua" w:hAnsi="Book Antiqua"/>
          <w:sz w:val="22"/>
          <w:szCs w:val="22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ab/>
        <w:t>prezentacja w ręku na trójkącie, ogłoszenie wyników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eń pierwszy</w:t>
      </w:r>
    </w:p>
    <w:p>
      <w:pPr>
        <w:pStyle w:val="Normal"/>
        <w:numPr>
          <w:ilvl w:val="1"/>
          <w:numId w:val="2"/>
        </w:numPr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Badanie weterynaryjne</w:t>
      </w:r>
      <w:r>
        <w:rPr>
          <w:rFonts w:cs="Book Antiqua" w:ascii="Book Antiqua" w:hAnsi="Book Antiqua"/>
          <w:sz w:val="22"/>
          <w:szCs w:val="22"/>
        </w:rPr>
        <w:t xml:space="preserve"> ogólnego stanu zdrowia (oczy, jądra, zgryz, suchość ścięgien, a także sprawdzenie szczepień przeciwko grypie w paszporcie hodowlanym - lekarz weterynarii) oraz </w:t>
      </w:r>
      <w:r>
        <w:rPr>
          <w:rFonts w:cs="Book Antiqua" w:ascii="Book Antiqua" w:hAnsi="Book Antiqua"/>
          <w:sz w:val="22"/>
          <w:szCs w:val="22"/>
          <w:u w:val="single"/>
        </w:rPr>
        <w:t>mierzenie ogiera</w:t>
      </w:r>
      <w:r>
        <w:rPr>
          <w:rFonts w:cs="Book Antiqua" w:ascii="Book Antiqua" w:hAnsi="Book Antiqua"/>
          <w:sz w:val="22"/>
          <w:szCs w:val="22"/>
        </w:rPr>
        <w:t xml:space="preserve"> (trzy podstawowe wymiary - kierownik ZT)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rezentacja ogierów pod siodłem w trzech podstawowych chodach</w:t>
        <w:br/>
      </w:r>
      <w:r>
        <w:rPr>
          <w:rFonts w:cs="Book Antiqua" w:ascii="Book Antiqua" w:hAnsi="Book Antiqua"/>
          <w:sz w:val="22"/>
          <w:szCs w:val="22"/>
        </w:rPr>
        <w:t>Jeźdźcy prezentują ogiery w strojach treningowych zgodnych z przyjętymi zasadami PZJ.</w:t>
        <w:br/>
        <w:t>Ogiery prezentowane będą indywidualnie, na ujeżdżalni (min. wymiary 20 x 40 m), gdzie miejsce do tego wyznaczone ograniczone jest szrankami. Ogier wprowadzany jest w szranki przez jeźdźca. Przy dosiadaniu ogiera dopuszczalna jest pomoc maksymalnie jednej osoby. Jeździec prezentuje ogiera w swobodnym stępie na długiej wodzy oraz w kłusie roboczym i anglezowanym na liniach prostych i kołach o średnicy 20 m. Prezentacja w galopie polega na poprawnym zagalopowaniu z lewej i prawej nogi, z przejściem do kłusa i zatrzymaniem. Komendy zlecające wykonanie kolejnych figur (np. wolta w prawo czy zmiana kierunku) ma prawo wydawać wyłącznie członek zespołu kwalifikującego.</w:t>
        <w:br/>
        <w:t>Na placu treningowym dozwolone jest przebywanie jeszcze jednego ogiera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Ocena skoków w korytarzu i ruchu luze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Book Antiqua" w:ascii="Book Antiqua" w:hAnsi="Book Antiqua"/>
          <w:sz w:val="22"/>
          <w:szCs w:val="22"/>
          <w:u w:val="single"/>
        </w:rPr>
        <w:t>Ocena ruchu w stępie</w:t>
      </w:r>
      <w:r>
        <w:rPr>
          <w:rFonts w:cs="Book Antiqua" w:ascii="Book Antiqua" w:hAnsi="Book Antiqua"/>
          <w:sz w:val="22"/>
          <w:szCs w:val="22"/>
        </w:rPr>
        <w:t xml:space="preserve"> - od 1 do 10 pkt. (co 0,5 pkt.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zakończeniu skoków luzem, koń winien być prowadzony „w ręku” po długiej ścianie ujeżdżalni. Oceniane są następujące elementy: energia, długość wykroku, regularność, rozluźnienie, elastyczność stawów</w:t>
      </w:r>
      <w:r>
        <w:rPr>
          <w:rFonts w:cs="Book Antiqua" w:ascii="Book Antiqua" w:hAnsi="Book Antiqua"/>
          <w:color w:val="339966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praca grzbietu i szyi oraz zangażowanie zadnich kończyn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Book Antiqua" w:ascii="Book Antiqua" w:hAnsi="Book Antiqua"/>
          <w:sz w:val="22"/>
          <w:szCs w:val="22"/>
          <w:u w:val="single"/>
        </w:rPr>
        <w:t>Ocena ruchu w kłusie</w:t>
      </w:r>
      <w:r>
        <w:rPr>
          <w:rFonts w:cs="Book Antiqua" w:ascii="Book Antiqua" w:hAnsi="Book Antiqua"/>
          <w:sz w:val="22"/>
          <w:szCs w:val="22"/>
        </w:rPr>
        <w:t xml:space="preserve"> „luzem” - od 1 do 10 pkt.  (co 0,5 pkt.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eniane są następujące elementy: energia, długość wykroku, regularność, praca zadu i zginanie kończyn, rozluźnienie, praca grzbietu i szyi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Book Antiqua" w:ascii="Book Antiqua" w:hAnsi="Book Antiqua"/>
          <w:sz w:val="22"/>
          <w:szCs w:val="22"/>
          <w:u w:val="single"/>
        </w:rPr>
        <w:t>Ocena ruchu w galopie</w:t>
      </w:r>
      <w:r>
        <w:rPr>
          <w:rFonts w:cs="Book Antiqua" w:ascii="Book Antiqua" w:hAnsi="Book Antiqua"/>
          <w:sz w:val="22"/>
          <w:szCs w:val="22"/>
        </w:rPr>
        <w:t xml:space="preserve"> „luzem” - od 1 do 10 pkt. (co 0,5 pkt.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Book Antiqua" w:ascii="Book Antiqua" w:hAnsi="Book Antiqua"/>
          <w:sz w:val="22"/>
          <w:szCs w:val="22"/>
        </w:rPr>
        <w:t>Oceniane są następujące elementy: energia, regularność, lekkość przodu, zaangażowanie zadu, rozluźnienie, elastyczność stawów</w:t>
      </w:r>
      <w:r>
        <w:rPr>
          <w:rFonts w:cs="Book Antiqua" w:ascii="Book Antiqua" w:hAnsi="Book Antiqua"/>
          <w:color w:val="339966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praca grzbietu i szyi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Book Antiqua" w:ascii="Book Antiqua" w:hAnsi="Book Antiqua"/>
          <w:sz w:val="22"/>
          <w:szCs w:val="22"/>
          <w:u w:val="single"/>
        </w:rPr>
        <w:t>Ocena skoków</w:t>
      </w:r>
      <w:r>
        <w:rPr>
          <w:rFonts w:cs="Book Antiqua" w:ascii="Book Antiqua" w:hAnsi="Book Antiqua"/>
          <w:sz w:val="22"/>
          <w:szCs w:val="22"/>
        </w:rPr>
        <w:t xml:space="preserve"> „luzem” - od 1 do 10 pkt. (co 0,5 pkt.)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 próbą skoków ogier musi być rozprężony. Może być puszczany w kombinację „z ręki”. Na każdej wysokości powinien wykonać 2-3 skoki (skok ze zrzutką, zatrzymaniem lub puknięciem powinien być powtórzony). W uzasadnionych przypadkach Komisja może podjąć decyzję o dodaniu wskazówki w kombinacji. Skoki w korytarzu odbywają się wg następującego schematu: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6 m od krótkiej ściany koperta ze wskazówką - 6,6 m stacjonata 70-80 cm - 7,1 m doublebarre (szer. 100 cm, wysokość maks. 110 cm. w dniu kwalifikacji i 125 cm. w dniu próby)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eniane są następujące elementy: rozwaga i sposób podejścia do przeszkody; ułożenie głowy i szyi; siła odbicia i szybkość oderwania przednich kończyn od podłoża; ułożenie głowy, szyi i kłody podczas skoku (baskil); umiejętność złożenia przednich kończyn i otworzenia zadu; równomierność prowadzenia przednich kończyn; dynamika skoku; elastyczność grzbietu; szybkość powrotu do równowagi po skoku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/>
        <w:t>Wynik końcowy będzie obliczany w następujący sposób: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95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cha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cena komisj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koki luzem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symalnie 10 pkt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ch w stępie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symalnie 10 pkt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ch w kłusie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symalnie 10 pkt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ch w galopie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symalnie 10 pkt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ksymalnie 40 pkt.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rFonts w:cs="Book Antiqua" w:ascii="Book Antiqua" w:hAnsi="Book Antiqua"/>
          <w:sz w:val="22"/>
          <w:szCs w:val="22"/>
        </w:rPr>
        <w:t xml:space="preserve">Ogier hodowli polskiej i zagranicznej może być zakwalifikowany do treningu, jeżeli uzyskał w ocenie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koków i ruchu "luzem" oraz stępa</w:t>
      </w:r>
      <w:r>
        <w:rPr>
          <w:rFonts w:cs="Book Antiqua" w:ascii="Book Antiqua" w:hAnsi="Book Antiqua"/>
          <w:sz w:val="22"/>
          <w:szCs w:val="22"/>
        </w:rPr>
        <w:t xml:space="preserve"> w ręku minimum  26 pkt. na 40.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eń drug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otyczy ogierów zakwalifikowanych w pierwszym dniu)</w:t>
      </w:r>
    </w:p>
    <w:p>
      <w:pPr>
        <w:pStyle w:val="Normal"/>
        <w:numPr>
          <w:ilvl w:val="2"/>
          <w:numId w:val="2"/>
        </w:numPr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rzegląd w ręku</w:t>
      </w:r>
      <w:r>
        <w:rPr>
          <w:rFonts w:cs="Book Antiqua" w:ascii="Book Antiqua" w:hAnsi="Book Antiqua"/>
          <w:sz w:val="22"/>
          <w:szCs w:val="22"/>
        </w:rPr>
        <w:t xml:space="preserve"> - w stępie i kłusie na twardej nawierzchni</w:t>
      </w:r>
    </w:p>
    <w:p>
      <w:pPr>
        <w:pStyle w:val="Normal"/>
        <w:numPr>
          <w:ilvl w:val="2"/>
          <w:numId w:val="2"/>
        </w:numPr>
        <w:spacing w:before="0" w:after="0"/>
        <w:ind w:left="567" w:hanging="567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Ocena ogierów na płycie i prezentacja w ręku na trójkącie </w:t>
      </w:r>
      <w:r>
        <w:rPr>
          <w:rFonts w:cs="Book Antiqua" w:ascii="Book Antiqua" w:hAnsi="Book Antiqua"/>
          <w:sz w:val="22"/>
          <w:szCs w:val="22"/>
        </w:rPr>
        <w:t>(w stępie i w kłusi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y będą prezentowane indywidualnie i w stawkach po 5-6 sztuk, zgrupowanych wg ras i pochodzenia. Ogiery zarówno polskiej jak i zagranicznej hodowli, muszą zostać zbonitowane na minimum 78 pkt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próby dzielności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Bogusławice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26-27.09.2012 r.</w:t>
      </w:r>
      <w:r>
        <w:rPr>
          <w:rFonts w:cs="Book Antiqua" w:ascii="Book Antiqua" w:hAnsi="Book Antiqua"/>
          <w:sz w:val="22"/>
          <w:szCs w:val="22"/>
        </w:rPr>
        <w:t xml:space="preserve"> (godz.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10,00)</w:t>
      </w:r>
      <w:r>
        <w:br w:type="page"/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a do treningu zaprzęgowego</w:t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T Gniezn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o kwalifikacji można przedstawić ogiery rocznika 2008 oraz rocznika </w:t>
      </w:r>
      <w:r>
        <w:rPr>
          <w:rFonts w:cs="Book Antiqua" w:ascii="Book Antiqua" w:hAnsi="Book Antiqua"/>
          <w:sz w:val="22"/>
          <w:szCs w:val="22"/>
          <w:highlight w:val="lightGray"/>
        </w:rPr>
        <w:t>2009</w:t>
      </w:r>
      <w:r>
        <w:rPr>
          <w:rFonts w:cs="Book Antiqua" w:ascii="Book Antiqua" w:hAnsi="Book Antiqua"/>
          <w:sz w:val="22"/>
          <w:szCs w:val="22"/>
        </w:rPr>
        <w:t>.</w:t>
        <w:br/>
      </w:r>
      <w:r>
        <w:rPr>
          <w:rFonts w:cs="Book Antiqua" w:ascii="Book Antiqua" w:hAnsi="Book Antiqua"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sz w:val="22"/>
          <w:szCs w:val="22"/>
        </w:rPr>
        <w:t xml:space="preserve"> Ogiery urodzone w IV kwartale 2008 zaliczamy do rocznika 2009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głosz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łaściciele ogierów ras szlachetnych powinni je zgłosić do właściwego OZHK/WZHK w nieprzekraczalnym terminie </w:t>
      </w:r>
      <w:r>
        <w:rPr>
          <w:rFonts w:cs="Book Antiqua" w:ascii="Book Antiqua" w:hAnsi="Book Antiqua"/>
          <w:b/>
          <w:bCs/>
          <w:sz w:val="22"/>
          <w:szCs w:val="22"/>
        </w:rPr>
        <w:t>do 20 kwietnia 2012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ZHK/WZHK zgłaszają wstępnie zakwalifikowane ogiery do PZHK w nieprzekraczalnym terminie do </w:t>
      </w:r>
      <w:r>
        <w:rPr>
          <w:rFonts w:cs="Book Antiqua" w:ascii="Book Antiqua" w:hAnsi="Book Antiqua"/>
          <w:b/>
          <w:bCs/>
          <w:sz w:val="22"/>
          <w:szCs w:val="22"/>
        </w:rPr>
        <w:t>11 maja 2012 r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WAGA!! PZHK nie będzie przyjmował zgłoszeń ogierów do ZT bezpośrednio od właścicieli, jak również po podanym terminie!!!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Opłata za kwalifikację</w:t>
      </w:r>
      <w:r>
        <w:rPr>
          <w:rFonts w:cs="Book Antiqua" w:ascii="Book Antiqua" w:hAnsi="Book Antiqua"/>
          <w:sz w:val="22"/>
          <w:szCs w:val="22"/>
        </w:rPr>
        <w:t xml:space="preserve"> ogiera do zaprzęgowego ZT w wysokości 200 zł musi wpłynąć na konto PZHK najpóźniej do dnia </w:t>
      </w:r>
      <w:r>
        <w:rPr>
          <w:rFonts w:cs="Book Antiqua" w:ascii="Book Antiqua" w:hAnsi="Book Antiqua"/>
          <w:b/>
          <w:bCs/>
          <w:sz w:val="22"/>
          <w:szCs w:val="22"/>
        </w:rPr>
        <w:t>18 maja 2012 r.</w:t>
      </w:r>
      <w:r>
        <w:rPr>
          <w:rFonts w:cs="Book Antiqua" w:ascii="Book Antiqua" w:hAnsi="Book Antiqua"/>
          <w:sz w:val="22"/>
          <w:szCs w:val="22"/>
        </w:rPr>
        <w:t xml:space="preserve"> Brak wpłaty spowoduje nieujęcie ogiera w katalogu oraz niedopuszczenie ogiera do kwalifikacji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Wyniki badań</w:t>
      </w:r>
      <w:r>
        <w:rPr>
          <w:rFonts w:cs="Book Antiqua" w:ascii="Book Antiqua" w:hAnsi="Book Antiqua"/>
          <w:sz w:val="22"/>
          <w:szCs w:val="22"/>
        </w:rPr>
        <w:t xml:space="preserve"> potwierdzające obustronne pochodzenie ogiera, muszą dotrzeć do biura PZHK najpóźniej do dnia </w:t>
      </w:r>
      <w:r>
        <w:rPr>
          <w:rFonts w:cs="Book Antiqua" w:ascii="Book Antiqua" w:hAnsi="Book Antiqua"/>
          <w:b/>
          <w:bCs/>
          <w:sz w:val="22"/>
          <w:szCs w:val="22"/>
        </w:rPr>
        <w:t>18 maja 2012 r.</w:t>
      </w:r>
      <w:r>
        <w:rPr>
          <w:rFonts w:cs="Book Antiqua" w:ascii="Book Antiqua" w:hAnsi="Book Antiqua"/>
          <w:sz w:val="22"/>
          <w:szCs w:val="22"/>
        </w:rPr>
        <w:t xml:space="preserve"> Brak badań, bądź niezgodność pary rodzicielskiej spowoduje, że ogier nie zostanie ujęty w katalogu PZHK i nie będzie miał prawa przystąpić do kwalifikacji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 kwalifikacji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rmin kwalifikacji 20 czerwca 2012 r.</w:t>
      </w:r>
      <w:r>
        <w:rPr>
          <w:rFonts w:cs="Book Antiqua" w:ascii="Book Antiqua" w:hAnsi="Book Antiqua"/>
          <w:sz w:val="22"/>
          <w:szCs w:val="22"/>
        </w:rPr>
        <w:t xml:space="preserve"> (godz. 11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Badanie weterynaryjne ogólnego stanu zdrowia</w:t>
      </w:r>
      <w:r>
        <w:rPr>
          <w:rFonts w:cs="Book Antiqua" w:ascii="Book Antiqua" w:hAnsi="Book Antiqua"/>
          <w:sz w:val="22"/>
          <w:szCs w:val="22"/>
        </w:rPr>
        <w:t xml:space="preserve"> (w tym sprawdzenie szczepień przeciwko grypie w paszporcie hodowlanym </w:t>
      </w:r>
      <w:r>
        <w:rPr>
          <w:rFonts w:cs="Book Antiqua" w:ascii="Book Antiqua" w:hAnsi="Book Antiqua"/>
          <w:sz w:val="22"/>
          <w:szCs w:val="22"/>
          <w:u w:val="single"/>
        </w:rPr>
        <w:t>oraz zmierzenie ogiera</w:t>
      </w:r>
      <w:r>
        <w:rPr>
          <w:rFonts w:cs="Book Antiqua" w:ascii="Book Antiqua" w:hAnsi="Book Antiqua"/>
          <w:sz w:val="22"/>
          <w:szCs w:val="22"/>
        </w:rPr>
        <w:t xml:space="preserve"> (trzy podstawowe wymiary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rzegląd w ręku</w:t>
      </w:r>
      <w:r>
        <w:rPr>
          <w:rFonts w:cs="Book Antiqua" w:ascii="Book Antiqua" w:hAnsi="Book Antiqua"/>
          <w:sz w:val="22"/>
          <w:szCs w:val="22"/>
        </w:rPr>
        <w:t xml:space="preserve"> - w stępie i kłusie, na twardej nawierzchn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Ocena ruchu luzem – stęp, kłus i galop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Ocena ogierów na płycie i prezentacja w ręku na trójkącie (w stępie i kłusie)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 prezentowany będzie indywidualnie, na płycie oraz w ruchu w ręku na trójkącie.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iery maści: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rokatej, tarantowatej, izabelowatej, bułanej muszą uzyskać bonitację minimum 78 pkt. Ogiery pozostałych maści muszą uzyskać minimum 78 pkt., w tym minimum 15 pkt. za stęp i kłus oraz 4 pkt. za głowę i szyję.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giery za ruch luzem (kłus, galop ) oraz stęp w ręku muszą uzyskać następujące noty: „kolorowe” – minimum 18 pkt., pozostałe 21 pkt. Maksymalnie każdy ogier może uzyskać za te trzy cechy 30 pk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Ogiery za ruch w zaprzęgu (stęp i kłus): kolorowe muszą uzyskać minimum 12 pkt., a pozostałe min. 14 pkt. Maksymalnie każdy ogier za te elementy może uzyskać maksimum 20 pk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prawdzenie stopnia przygotowania ogiera do pracy w zaprzęgu i ocena jakości ruchu (stęp i kłus) w zaprzęgu.</w:t>
      </w:r>
    </w:p>
    <w:p>
      <w:pPr>
        <w:pStyle w:val="Normal"/>
        <w:spacing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</w:rPr>
        <w:t>Ogier musi się dać zaprząc przez nie więcej niż 3 osoby, bez oporu cofnąć się między dyszelki. Podciąganie pojazdu jednokonnego w kierunku ogiera jest niedopuszczalne. Następnie musi ruszyć stępem (ok. 50 m) oraz kłusem na  dystansie 500 m</w:t>
      </w:r>
    </w:p>
    <w:p>
      <w:pPr>
        <w:pStyle w:val="Normal"/>
        <w:ind w:lef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enie pracy w zaprzęgu poddawane są tylko te ogiery, których eksterier został pozytywnie oceniony przez Komisję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ówno podczas prezentacji w ręku jak i kwalifikacji w zaprzęgu dopuszczone jest wędzidło grube, dwuczęściowe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próby dzielności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8 września 2012 r.</w:t>
      </w:r>
      <w:r>
        <w:rPr>
          <w:rFonts w:cs="Book Antiqua" w:ascii="Book Antiqua" w:hAnsi="Book Antiqua"/>
          <w:sz w:val="22"/>
          <w:szCs w:val="22"/>
        </w:rPr>
        <w:t xml:space="preserve"> (godz. 11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)</w:t>
      </w:r>
      <w:r>
        <w:br w:type="page"/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PIS DO KSIĘGI OGIERÓW PO ALTERNATYWNYCH PRÓBACH UŻYTKOWOŚ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łaściciele, za pośrednictwem OZHK/ WZHK, zgłaszają do biura PZHK na miesiąc przed kwalifikacją lub próbą dzielności ogiery, które uzyskały minimum sportowe w MPMK lub innych alternatywnych próbach użytkowości, w celu bonitacji przez Komisję Kwalifikacyjną lub Oceniającą Ogiery w ZT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y te muszą mieć potwierdzone pochodzenie po obojgu rodzicach i zostać przebadanie w kierunku porażenia krtani przez jednego z wyznaczonych przez PZHK lekarzy weterynarii: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/>
      </w:pPr>
      <w:r>
        <w:rPr>
          <w:rFonts w:cs="Book Antiqua" w:ascii="Book Antiqua" w:hAnsi="Book Antiqua"/>
          <w:sz w:val="22"/>
          <w:szCs w:val="22"/>
        </w:rPr>
        <w:t>Andrzej Bereznowski</w:t>
        <w:tab/>
        <w:t>Zdzisław Peczyński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zegorz Chajęcki</w:t>
        <w:tab/>
        <w:t>Wojciech Piekałkiewicz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/>
      </w:pPr>
      <w:r>
        <w:rPr>
          <w:rFonts w:cs="Book Antiqua" w:ascii="Book Antiqua" w:hAnsi="Book Antiqua"/>
          <w:sz w:val="22"/>
          <w:szCs w:val="22"/>
        </w:rPr>
        <w:t>Przemysław Dziekan</w:t>
        <w:tab/>
        <w:t>Maciej Przewoźny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usz Gębka</w:t>
        <w:tab/>
        <w:t>Michał Stanisławiak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/>
      </w:pPr>
      <w:r>
        <w:rPr>
          <w:rFonts w:cs="Book Antiqua" w:ascii="Book Antiqua" w:hAnsi="Book Antiqua"/>
          <w:sz w:val="22"/>
          <w:szCs w:val="22"/>
        </w:rPr>
        <w:t>Paweł Golonka</w:t>
        <w:tab/>
        <w:t>Piotr Szpotański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ch Januszewski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/>
      </w:pPr>
      <w:r>
        <w:rPr>
          <w:rFonts w:cs="Book Antiqua" w:ascii="Book Antiqua" w:hAnsi="Book Antiqua"/>
          <w:sz w:val="22"/>
          <w:szCs w:val="22"/>
        </w:rPr>
        <w:t>Michał Kaczorowski</w:t>
        <w:tab/>
        <w:t>Bernard Turek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rosław Karcz</w:t>
        <w:tab/>
        <w:t>Bianka Wysocka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zysztof Kmiecik</w:t>
        <w:tab/>
        <w:t>Mirosław Złoto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mysław Mazurek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113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owiednie dokumenty potwierdzające pochodzenie po obojgu rodzicach, zaświadczenie o wyniku badania w kierunku porażenia krtani oraz opłata (100 zł) muszą zostać przesłane do biura PZHK najpóźniej na miesiąc przed kwalifikacją lub próbą dzielności.</w:t>
      </w:r>
      <w:r>
        <w:br w:type="page"/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a ogierów rasy śląskiej do treningu zaprzęgowego</w:t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T Książ 2012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głoszeń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Ogiery należy zgłaszać do OZHK/WZHK do dnia </w:t>
      </w:r>
      <w:r>
        <w:rPr>
          <w:rFonts w:cs="Book Antiqua" w:ascii="Book Antiqua" w:hAnsi="Book Antiqua"/>
          <w:b/>
          <w:bCs/>
          <w:sz w:val="22"/>
          <w:szCs w:val="22"/>
        </w:rPr>
        <w:t>14 czerwca 2012 r.</w:t>
      </w:r>
      <w:r>
        <w:rPr>
          <w:rFonts w:cs="Book Antiqua" w:ascii="Book Antiqua" w:hAnsi="Book Antiqua"/>
          <w:sz w:val="22"/>
          <w:szCs w:val="22"/>
        </w:rPr>
        <w:t xml:space="preserve"> OZHK/WZHK zgłaszają ogiery do PZHK w nieprzekraczalnym terminie do </w:t>
      </w:r>
      <w:r>
        <w:rPr>
          <w:rFonts w:cs="Book Antiqua" w:ascii="Book Antiqua" w:hAnsi="Book Antiqua"/>
          <w:b/>
          <w:bCs/>
          <w:sz w:val="22"/>
          <w:szCs w:val="22"/>
        </w:rPr>
        <w:t>6 lipca 2012 r.</w:t>
      </w:r>
      <w:r>
        <w:rPr>
          <w:rFonts w:cs="Book Antiqua" w:ascii="Book Antiqua" w:hAnsi="Book Antiqua"/>
          <w:sz w:val="22"/>
          <w:szCs w:val="22"/>
        </w:rPr>
        <w:t xml:space="preserve"> PZHK nie przyjmuje zgłoszeń bezpośrednio od właścicieli, ani zgłoszeń po upływie podanego terminu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łat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płata za kwalifikację do ZT wynosi 200 zł. Należność należy wpłacić na konto PZHK do </w:t>
      </w:r>
      <w:r>
        <w:rPr>
          <w:rFonts w:cs="Book Antiqua" w:ascii="Book Antiqua" w:hAnsi="Book Antiqua"/>
          <w:b/>
          <w:bCs/>
          <w:sz w:val="22"/>
          <w:szCs w:val="22"/>
        </w:rPr>
        <w:t>13 lipca 2012 r.</w:t>
      </w:r>
      <w:r>
        <w:rPr>
          <w:rFonts w:cs="Book Antiqua" w:ascii="Book Antiqua" w:hAnsi="Book Antiqua"/>
          <w:sz w:val="22"/>
          <w:szCs w:val="22"/>
        </w:rPr>
        <w:t xml:space="preserve"> Brak wpłaty spowoduje nieujęcie ogiera w katalogu i niedopuszczenie do kwalifikacji. 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bada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 przystąpieniem do kwalifikacji ogier musi mieć potwierdzone pochodzenie na podstawie markerów genetycznych ogiera i jego rodziców. Do przeprowadzenia tych badań upoważnione są przez PZHK dwa laboratoria: w Poznaniu i w Chorzelowie. Ogiery muszą mieć potwierdzone pochodzenie do dnia </w:t>
      </w:r>
      <w:r>
        <w:rPr>
          <w:rFonts w:cs="Book Antiqua" w:ascii="Book Antiqua" w:hAnsi="Book Antiqua"/>
          <w:b/>
          <w:bCs/>
          <w:sz w:val="22"/>
          <w:szCs w:val="22"/>
        </w:rPr>
        <w:t>13 lipca 2012 r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sz w:val="22"/>
          <w:szCs w:val="22"/>
        </w:rPr>
        <w:t xml:space="preserve"> laboratoria od momentu uzyskania materiału genetycznego (próbek krwi) potrzebują 30 dni na wykonanie badania!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kwalifikacji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4 sierpnia 2012 r.,</w:t>
      </w:r>
      <w:r>
        <w:rPr>
          <w:rFonts w:cs="Book Antiqua" w:ascii="Book Antiqua" w:hAnsi="Book Antiqua"/>
          <w:sz w:val="22"/>
          <w:szCs w:val="22"/>
        </w:rPr>
        <w:t xml:space="preserve"> godzina 11.00.</w:t>
      </w:r>
    </w:p>
    <w:p>
      <w:pPr>
        <w:pStyle w:val="Heading1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 kwalifikacji ogierów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„Program hodowli koni rasy śląskiej” – zał. Nr 2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ie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treningu kwalifikowane są tylko ogiery 2-letnie, urodzone do 31 maja 2010 r. Ogiery urodzone po 1 czerwca zdają próbę dzielności w roku następnym bez obniżania wyniku. Ogiery starsze, które z różnych przyczyn, nie zdawały próby we właściwym terminie, mogą do niej przystąpić do końca roku kalendarzowego, w którym kończą 5 lat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Badanie weterynaryjne</w:t>
      </w:r>
      <w:r>
        <w:rPr>
          <w:rFonts w:cs="Book Antiqua" w:ascii="Book Antiqua" w:hAnsi="Book Antiqua"/>
          <w:sz w:val="22"/>
          <w:szCs w:val="22"/>
        </w:rPr>
        <w:t xml:space="preserve"> ogólnego stanu zdrowia (w tym sprawdzenie szczepień przeciwko grypie w paszporcie hodowlanym) oraz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zmierzenie ogiera</w:t>
      </w:r>
      <w:r>
        <w:rPr>
          <w:rFonts w:cs="Book Antiqua" w:ascii="Book Antiqua" w:hAnsi="Book Antiqua"/>
          <w:sz w:val="22"/>
          <w:szCs w:val="22"/>
        </w:rPr>
        <w:t xml:space="preserve"> (trzy podstawowe wymiary)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ezentacja w rę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y oceniane będą przez Komisję na płycie w pozycji „stój” oraz w ruchu (stęp, kłus) na trójkącie. Aby ogier został zakwalifikowany do treningu musi zostać zbonitowany na minimum 78 pkt. Komisja określa czy ogier jest w starym, czy nowym typie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prawdzenie stopnia przygotowania ogiera do pracy w zaprzęgu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Ogier musi dać zaprząc się do bryczki przez nie więcej niż 3 osoby, po czym ruszyć stępem, kłusem i zatrzymać się. Ogier bez oporu musi cofnąć się między dyszelki, podciąganie pojazdu jednokonnego w kierunku ogiera jest niedopuszczalne. Ocenie pracy w zaprzęgu poddawane są tylko te ogiery, których eksterier został pozytywnie oceniony przez Komisję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czas prezentacji w ręku oraz kwalifikacji w zaprzęgu dopuszczone jest wędzidło grube, dwuczęściowe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ier bez oporów musi podawać wszystkie nog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dzenia stopnia przygotowania ogiera dokonuje Kierownik Zakładu w obecności członka Komisji.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  <w:u w:val="single"/>
        </w:rPr>
        <w:t>UWAGA!!</w:t>
      </w:r>
    </w:p>
    <w:p>
      <w:pPr>
        <w:pStyle w:val="TextBody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  <w:u w:val="single"/>
        </w:rPr>
        <w:t>Ogier, który nie spełnia któregoś z w/w wymogów, nie będzie przyjęty do Zakładu Treningowego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próby dzielności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-13 października 2012 r.,</w:t>
      </w:r>
      <w:r>
        <w:rPr>
          <w:rFonts w:cs="Book Antiqua" w:ascii="Book Antiqua" w:hAnsi="Book Antiqua"/>
          <w:sz w:val="22"/>
          <w:szCs w:val="22"/>
        </w:rPr>
        <w:t xml:space="preserve"> godz. 9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br w:type="page"/>
      </w:r>
    </w:p>
    <w:p>
      <w:pPr>
        <w:pStyle w:val="Heading1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walifikacyjna ZT Bogusławic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0" w:bottom="90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deusz Głoskowski - Przewodniczący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rosław Szymoniak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Rudiger Wassibauer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rosław Wierzchowski 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walifikacyjna ZT Gniezno: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ldemar Kaczmarek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deusz Kodź - Przewodniczący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deusz Głoskowski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Rudiger Wassibauer</w:t>
      </w:r>
    </w:p>
    <w:p>
      <w:pPr>
        <w:pStyle w:val="Normal"/>
        <w:numPr>
          <w:ilvl w:val="0"/>
          <w:numId w:val="7"/>
        </w:numPr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rosław Wierzchowski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walifikacyjna ZT Książ: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nusz Lawin - przewodniczący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rota Mülle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otr Helon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2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Oceniająca typ ZT Książ: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ulina Peckiel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zysztof Wójcik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ciej Wyszomirsk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Komisja Oceny ZT Bogusławice: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Tadeusz Głoskowski - Przewodniczący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diger Wassibauer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rosław Wierzchowski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before="240" w:after="0"/>
        <w:rPr/>
      </w:pPr>
      <w:r>
        <w:rPr>
          <w:rFonts w:cs="Book Antiqua" w:ascii="Book Antiqua" w:hAnsi="Book Antiqua"/>
          <w:sz w:val="22"/>
          <w:szCs w:val="22"/>
        </w:rPr>
        <w:t>Komisja Oceny ZT Gniezno: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Tadeusz Głoskowski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ldemar Kaczmarek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br w:type="column"/>
      </w:r>
      <w:r>
        <w:rPr>
          <w:rFonts w:cs="Book Antiqua" w:ascii="Book Antiqua" w:hAnsi="Book Antiqua"/>
          <w:sz w:val="22"/>
          <w:szCs w:val="22"/>
        </w:rPr>
        <w:t>Tadeusz Kodź - Przewodniczący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Oceny ZT Książ:</w:t>
      </w:r>
    </w:p>
    <w:p>
      <w:pPr>
        <w:pStyle w:val="Normal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Janusz Lawin - Przewodniczący                                                                       - Dorota Müller</w:t>
      </w:r>
    </w:p>
    <w:p>
      <w:pPr>
        <w:pStyle w:val="Normal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iotr Helon</w:t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567" w:top="851" w:footer="850" w:bottom="90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spacing w:before="480" w:after="0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 xml:space="preserve">Ogiery ras: </w:t>
      </w:r>
      <w:r>
        <w:rPr>
          <w:rFonts w:cs="Book Antiqua" w:ascii="Book Antiqua" w:hAnsi="Book Antiqua"/>
          <w:b/>
          <w:bCs/>
          <w:sz w:val="22"/>
          <w:szCs w:val="22"/>
        </w:rPr>
        <w:t>m, sp, wlkp, trakeńskie hodowli polskiej, importowane hodowli zagranicznej</w:t>
      </w:r>
      <w:r>
        <w:rPr>
          <w:rFonts w:cs="Book Antiqua" w:ascii="Book Antiqua" w:hAnsi="Book Antiqua"/>
          <w:sz w:val="22"/>
          <w:szCs w:val="22"/>
        </w:rPr>
        <w:t xml:space="preserve"> muszą uzyskać następujący wynik próby, aby zostały wpisane do ksiąg/dopuszczone do doskonalenia rasy: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ogiery m, sp </w:t>
      </w:r>
      <w:r>
        <w:rPr>
          <w:rFonts w:cs="Book Antiqua" w:ascii="Book Antiqua" w:hAnsi="Book Antiqua"/>
          <w:sz w:val="22"/>
          <w:szCs w:val="22"/>
          <w:u w:val="single"/>
        </w:rPr>
        <w:t>oraz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wlkp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</w:t>
      </w:r>
      <w:r>
        <w:rPr>
          <w:rFonts w:cs="Book Antiqua" w:ascii="Book Antiqua" w:hAnsi="Book Antiqua"/>
          <w:sz w:val="22"/>
          <w:szCs w:val="22"/>
        </w:rPr>
        <w:t xml:space="preserve">jeden z indeksów: ogólny, skokowy lub ujeżdżeniowy minimum </w:t>
      </w:r>
      <w:r>
        <w:rPr>
          <w:rFonts w:cs="Book Antiqua" w:ascii="Book Antiqua" w:hAnsi="Book Antiqua"/>
          <w:sz w:val="22"/>
          <w:szCs w:val="22"/>
          <w:u w:val="single"/>
        </w:rPr>
        <w:t>100</w:t>
      </w:r>
      <w:r>
        <w:rPr>
          <w:rFonts w:cs="Book Antiqua" w:ascii="Book Antiqua" w:hAnsi="Book Antiqua"/>
          <w:sz w:val="22"/>
          <w:szCs w:val="22"/>
        </w:rPr>
        <w:t xml:space="preserve"> punktów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/>
      </w:pPr>
      <w:r>
        <w:rPr>
          <w:rFonts w:cs="Book Antiqua" w:ascii="Book Antiqua" w:hAnsi="Book Antiqua"/>
          <w:b/>
          <w:bCs/>
          <w:sz w:val="22"/>
          <w:szCs w:val="22"/>
        </w:rPr>
        <w:t>ogiery hodowli zagranicznej</w:t>
      </w:r>
      <w:r>
        <w:rPr>
          <w:rFonts w:cs="Book Antiqua" w:ascii="Book Antiqua" w:hAnsi="Book Antiqua"/>
          <w:sz w:val="22"/>
          <w:szCs w:val="22"/>
        </w:rPr>
        <w:t xml:space="preserve"> - jeden z indeksów: ogólny, skokowy lub ujeżdżeniowy minimum </w:t>
      </w:r>
      <w:r>
        <w:rPr>
          <w:rFonts w:cs="Book Antiqua" w:ascii="Book Antiqua" w:hAnsi="Book Antiqua"/>
          <w:sz w:val="22"/>
          <w:szCs w:val="22"/>
          <w:u w:val="single"/>
        </w:rPr>
        <w:t>120</w:t>
      </w:r>
      <w:r>
        <w:rPr>
          <w:rFonts w:cs="Book Antiqua" w:ascii="Book Antiqua" w:hAnsi="Book Antiqua"/>
          <w:sz w:val="22"/>
          <w:szCs w:val="22"/>
        </w:rPr>
        <w:t xml:space="preserve"> punktów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ogiery trakeńskie</w:t>
      </w:r>
      <w:r>
        <w:rPr>
          <w:rFonts w:cs="Book Antiqua" w:ascii="Book Antiqua" w:hAnsi="Book Antiqua"/>
          <w:sz w:val="22"/>
          <w:szCs w:val="22"/>
        </w:rPr>
        <w:t xml:space="preserve"> hodowli polskiej - jeden z indeksów: ogólny, skokowy lub ujeżdżeniowy minimum </w:t>
      </w:r>
      <w:r>
        <w:rPr>
          <w:rFonts w:cs="Book Antiqua" w:ascii="Book Antiqua" w:hAnsi="Book Antiqua"/>
          <w:sz w:val="22"/>
          <w:szCs w:val="22"/>
          <w:u w:val="single"/>
        </w:rPr>
        <w:t>100</w:t>
      </w:r>
      <w:r>
        <w:rPr>
          <w:rFonts w:cs="Book Antiqua" w:ascii="Book Antiqua" w:hAnsi="Book Antiqua"/>
          <w:sz w:val="22"/>
          <w:szCs w:val="22"/>
        </w:rPr>
        <w:t xml:space="preserve">  pkt.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Ogiery śląskie</w:t>
      </w:r>
      <w:r>
        <w:rPr>
          <w:rFonts w:cs="Book Antiqua" w:ascii="Book Antiqua" w:hAnsi="Book Antiqua"/>
          <w:sz w:val="22"/>
          <w:szCs w:val="22"/>
        </w:rPr>
        <w:t xml:space="preserve"> muszą uzyskać następujący wynik próby dzielności, aby zostały wpisane do księgi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993" w:hanging="426"/>
        <w:rPr/>
      </w:pPr>
      <w:r>
        <w:rPr>
          <w:rFonts w:cs="Book Antiqua" w:ascii="Book Antiqua" w:hAnsi="Book Antiqua"/>
          <w:b/>
          <w:bCs/>
          <w:sz w:val="22"/>
          <w:szCs w:val="22"/>
        </w:rPr>
        <w:t>w nowym typie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u w:val="single"/>
        </w:rPr>
        <w:t>80</w:t>
      </w:r>
      <w:r>
        <w:rPr>
          <w:rFonts w:cs="Book Antiqua" w:ascii="Book Antiqua" w:hAnsi="Book Antiqua"/>
          <w:sz w:val="22"/>
          <w:szCs w:val="22"/>
        </w:rPr>
        <w:t xml:space="preserve"> punktów indeksowych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93" w:hanging="426"/>
        <w:rPr/>
      </w:pPr>
      <w:r>
        <w:rPr>
          <w:rFonts w:cs="Book Antiqua" w:ascii="Book Antiqua" w:hAnsi="Book Antiqua"/>
          <w:b/>
          <w:bCs/>
          <w:sz w:val="22"/>
          <w:szCs w:val="22"/>
        </w:rPr>
        <w:t>w starym typie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u w:val="single"/>
        </w:rPr>
        <w:t>75</w:t>
      </w:r>
      <w:r>
        <w:rPr>
          <w:rFonts w:cs="Book Antiqua" w:ascii="Book Antiqua" w:hAnsi="Book Antiqua"/>
          <w:sz w:val="22"/>
          <w:szCs w:val="22"/>
        </w:rPr>
        <w:t xml:space="preserve"> punktów indeksowych</w:t>
      </w:r>
      <w:r>
        <w:br w:type="page"/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continuous"/>
      <w:pgSz w:w="11906" w:h="16838"/>
      <w:pgMar w:left="851" w:right="851" w:gutter="0" w:header="567" w:top="851" w:footer="850" w:bottom="90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eastAsia="Times New Roman"/>
      <w:b/>
      <w:bCs/>
      <w:shadow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rFonts w:ascii="Cambria" w:hAnsi="Cambria" w:eastAsia="Calibri" w:cs="Cambria"/>
      <w:shadow w:val="false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Arial" w:hAnsi="Arial" w:cs="Arial"/>
      <w:b/>
      <w:bCs/>
      <w:shadow/>
      <w:sz w:val="28"/>
      <w:szCs w:val="28"/>
    </w:rPr>
  </w:style>
  <w:style w:type="character" w:styleId="Znak10">
    <w:name w:val=" Znak10"/>
    <w:basedOn w:val="Domylnaczcionkaakapitu"/>
    <w:qFormat/>
    <w:rPr>
      <w:rFonts w:ascii="Cambria" w:hAnsi="Cambria" w:eastAsia="Times New Roman" w:cs="Cambria"/>
      <w:b/>
      <w:bCs/>
      <w:sz w:val="28"/>
      <w:szCs w:val="28"/>
      <w:u w:val="single"/>
    </w:rPr>
  </w:style>
  <w:style w:type="character" w:styleId="Znak9">
    <w:name w:val=" Znak9"/>
    <w:basedOn w:val="Domylnaczcionkaakapitu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Znak8">
    <w:name w:val=" Znak8"/>
    <w:basedOn w:val="Domylnaczcionkaakapitu"/>
    <w:qFormat/>
    <w:rPr>
      <w:rFonts w:ascii="Verdana" w:hAnsi="Verdana" w:eastAsia="Times New Roman" w:cs="Verdana"/>
      <w:sz w:val="26"/>
      <w:szCs w:val="26"/>
    </w:rPr>
  </w:style>
  <w:style w:type="character" w:styleId="Znak7">
    <w:name w:val=" Znak7"/>
    <w:basedOn w:val="Domylnaczcionkaakapitu"/>
    <w:qFormat/>
    <w:rPr>
      <w:rFonts w:ascii="Verdana" w:hAnsi="Verdana" w:eastAsia="Times New Roman" w:cs="Verdana"/>
      <w:i/>
      <w:iCs/>
      <w:sz w:val="26"/>
      <w:szCs w:val="26"/>
    </w:rPr>
  </w:style>
  <w:style w:type="character" w:styleId="Znak6">
    <w:name w:val=" Znak6"/>
    <w:basedOn w:val="Domylnaczcionkaakapitu"/>
    <w:qFormat/>
    <w:rPr>
      <w:rFonts w:ascii="Verdana" w:hAnsi="Verdana" w:eastAsia="Times New Roman" w:cs="Verdana"/>
      <w:b/>
      <w:bCs/>
      <w:sz w:val="26"/>
      <w:szCs w:val="26"/>
    </w:rPr>
  </w:style>
  <w:style w:type="character" w:styleId="Znak5">
    <w:name w:val=" Znak5"/>
    <w:basedOn w:val="Domylnaczcionkaakapitu"/>
    <w:qFormat/>
    <w:rPr>
      <w:rFonts w:ascii="Arial" w:hAnsi="Arial" w:eastAsia="Times New Roman" w:cs="Arial"/>
      <w:sz w:val="26"/>
      <w:szCs w:val="26"/>
    </w:rPr>
  </w:style>
  <w:style w:type="character" w:styleId="Znak4">
    <w:name w:val=" Znak4"/>
    <w:basedOn w:val="Domylnaczcionkaakapitu"/>
    <w:qFormat/>
    <w:rPr>
      <w:rFonts w:ascii="Cambria" w:hAnsi="Cambria" w:cs="Cambria"/>
      <w:b/>
      <w:bCs/>
      <w:smallCaps/>
      <w:shadow/>
      <w:color w:val="006600"/>
      <w:spacing w:val="5"/>
      <w:kern w:val="2"/>
      <w:sz w:val="52"/>
      <w:szCs w:val="52"/>
    </w:rPr>
  </w:style>
  <w:style w:type="character" w:styleId="Znak3">
    <w:name w:val=" Znak3"/>
    <w:basedOn w:val="Domylnaczcionkaakapitu"/>
    <w:qFormat/>
    <w:rPr>
      <w:rFonts w:ascii="Cambria" w:hAnsi="Cambria" w:cs="Cambria"/>
      <w:b/>
      <w:bCs/>
      <w:shadow/>
      <w:spacing w:val="15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0"/>
      <w:szCs w:val="20"/>
    </w:rPr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6600"/>
      </w:pBdr>
      <w:spacing w:lineRule="auto" w:line="240" w:before="0" w:after="360"/>
      <w:contextualSpacing/>
      <w:jc w:val="center"/>
    </w:pPr>
    <w:rPr>
      <w:rFonts w:ascii="Cambria" w:hAnsi="Cambria" w:eastAsia="Times New Roman" w:cs="Cambria"/>
      <w:b/>
      <w:bCs/>
      <w:smallCaps/>
      <w:shadow/>
      <w:color w:val="006600"/>
      <w:spacing w:val="5"/>
      <w:kern w:val="2"/>
      <w:sz w:val="44"/>
      <w:szCs w:val="44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  <w:jc w:val="center"/>
    </w:pPr>
    <w:rPr>
      <w:rFonts w:ascii="Cambria" w:hAnsi="Cambria" w:eastAsia="Times New Roman" w:cs="Cambria"/>
      <w:b/>
      <w:bCs/>
      <w:shadow/>
      <w:spacing w:val="15"/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Kamila Żuchowska</dc:creator>
  <dc:description/>
  <cp:keywords/>
  <dc:language>en-US</dc:language>
  <cp:lastModifiedBy>Anna Cuber</cp:lastModifiedBy>
  <cp:lastPrinted>2012-02-13T11:44:00Z</cp:lastPrinted>
  <dcterms:modified xsi:type="dcterms:W3CDTF">2012-03-05T09:11:00Z</dcterms:modified>
  <cp:revision>12</cp:revision>
  <dc:subject/>
  <dc:title>TERMINY KWALIFIKACJI I PRÓB DZIELNOŚCI OGIERÓW</dc:title>
</cp:coreProperties>
</file>